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БОУ «СОШ №9 им. А.Е. Боровы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иченко Т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1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дважды Героя Советского Союза А.Е. Боровы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школьн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а поколений: «Мои родители – выпускники школы №9!» в рамках празднования дня основания школы №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пределяет цели и задачи, порядок и условия реализации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ь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достижению обучающимися целевых установок, знаний, умений, навыков, компетенций и компетентностей в разрезе патриотического воспитания в системе программы воспитания и социализации МБОУ «СОШ №9 им. А.Е. Боров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личностных, регулятивных, познавательных и коммуникативных универсальных учебных действий в разрезе патриотического воспита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истории родного края, школы, семь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учебного сотрудничества и социального взаимодействия со сверстниками, старшими и взрослыми в совместной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11 классов, родители, члены семей, педагоги. Участие индивидуальное. Групповое участие возможно при наличии родства (родные братья, сестры) между участниками проек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тором конкурса является школьный музей «История слободы Казац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уководитель конкурса – руководитель школьного музея «История слободы Казацкой» Куркина Е.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и правила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Срок реализации: дека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0.12 участникам необходимо прислать заявку руководителю конкурса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le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rc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м. прилож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4.12 участникам необходимо предоставить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ыполнение творческих работ «Мои родители – выпускники школы №9!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ыполняют творческую работу на уровне семьи (родителей). Приветствуется семейная поисковая деятельность (родители обращаются к своим родителям и так дал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высоко будут оценивать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щие информацию о преемственности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жающие существовавшие традиции школы,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изующие влияние школы и учителей на формирование судьбы человека, его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ребования к работ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может быть выполнена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бота выполнена на листе А4 в виде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должна отразить (по возмож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 школе в годы обучения выпускника, системе образования, традициях, основных событ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иографические сведения о родителе (родителях) или близких родственниках, получивших образование в «СОШ №9» , включающие рассказы о школьной жизни, об учителях, о влиянии школы на дальнейшую судьбу выпускника (уче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 о выпускнике (ученике) сегодня (семья, работы, увлечен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ные черты исторической эпо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ая информация по желанию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могут содержать сканированные копии фотографий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рифт Times New Roman, кегль 14, междустрочный интервал полуторный, выравнивание по ширине, абзацный отступ 1,25 см, отступы нуле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бота может быть выполнена в свободной форме (на ватмане, в виде альбома, буклет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се работы должны быть выполнены аккуратно, эстетично, соответствовать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Работы не соответствующие требования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5. Участники должны сдать (прислать) заявку педагогу – организатору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определяются по возрастным категориям: из 1-4 классов, из 5-8, из 9-11 классов. Все участники награждаются сертификатами участников. Победители награждаются грам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буду размещены на сайте школы, в школьной группе ВК, в группе школьного музея, а так же на стенде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 №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ка на школьный конкур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Мои родители – выпускники школы №9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Классный руководитель</w:t>
            </w:r>
          </w:p>
        </w:tc>
      </w:tr>
      <w:tr>
        <w:trPr>
          <w:trHeight w:val="10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left="567" w:right="283"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urckina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Светлана</dc:creator>
  <dc:description/>
  <dc:language>en-US</dc:language>
  <cp:lastModifiedBy>История</cp:lastModifiedBy>
  <cp:lastPrinted>2017-10-16T14:02:00Z</cp:lastPrinted>
  <dcterms:modified xsi:type="dcterms:W3CDTF">2020-12-07T08:07:00Z</dcterms:modified>
  <cp:revision>2</cp:revision>
  <dc:subject/>
  <dc:title>Утверждено приказом №__ от____2017</dc:title>
</cp:coreProperties>
</file>